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Произведен демонтаж самовольно размещенного  временного объек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афорная, 195/1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ллический гараж № 6; 13,35 кв.м 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05-30T05:56:00Z</dcterms:modified>
  <cp:revision>33</cp:revision>
  <dc:subject/>
  <dc:title/>
</cp:coreProperties>
</file>